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К КОНТРОЛЬНОЙ РАБОТЕ №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НЕМЕЦКОМУ ЯЗЫК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ПЕЦИАЛЬНОСТИ «ГЕОГРАФИЯ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УРС, 1 СЕМЕСТ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.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Перепишите предложения, вставьте существительное в скобках в нужном падеже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  <w:t>1. Unsere Umwelt ist ______, in dem wir leben, das ist alles, was wir zum Leben brauchen. ( der Bereich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  <w:lang w:val="de-DE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  <w:t>Das Wasser _______ ist so stark verschmutzt, daß man es nicht mehr trinken kann. (die Flüsse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  <w:t>Lange Zeit schienen _______ unendlich gro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β</w:t>
      </w: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  <w:t>. ( die Naturreichtümer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  <w:lang w:val="de-DE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  <w:t>Kein Element hat auf der Erde ______ wie das Wasser. (eine solche Bedeutung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NewRomanPSMT;Arial Unicode MS" w:cs="Times New Roman"/>
          <w:sz w:val="28"/>
          <w:szCs w:val="28"/>
          <w:lang w:val="de-DE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  <w:t>Am Ende _____bekam er gute Ergebnisse. (seine Arbeit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Arial Unicode MS" w:cs="Times New Roman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 Äquato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teilt ____in eine Nord- und in eine Südhalbkugel. (die Erde)</w:t>
      </w:r>
    </w:p>
    <w:p>
      <w:pPr>
        <w:pStyle w:val="ListParagraph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NewRomanPSMT;Arial Unicode MS" w:cs="Times New Roman"/>
          <w:color w:val="000000"/>
          <w:spacing w:val="-1"/>
          <w:sz w:val="28"/>
          <w:szCs w:val="28"/>
          <w:lang w:val="de-DE"/>
        </w:rPr>
      </w:pPr>
      <w:r>
        <w:rPr>
          <w:rFonts w:eastAsia="TimesNewRomanPSMT;Arial Unicode MS" w:cs="Times New Roman" w:ascii="Times New Roman" w:hAnsi="Times New Roman"/>
          <w:color w:val="000000"/>
          <w:spacing w:val="-1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2. 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ыми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имениями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 xml:space="preserve">Ich verstehe ... nicht. (er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 xml:space="preserve">Ich sehe ... zum ersten Mal. (Sie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 xml:space="preserve">Er möchte ... fotografieren. (wir)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 xml:space="preserve">Geht... mit... in den Klub? (ihr, wir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>Wir können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de-DE"/>
        </w:rPr>
        <w:t xml:space="preserve">,,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 xml:space="preserve">nicht helfen. (Sie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>Ich mache ... Tee. (du)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вьте к выделенным курсивом словам вопрос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  <w:t>Der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  <w:t>Portugiese Vasco da Gama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war um Afrika herum nach Osten gesegelt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Ihr Kapitän Magellan wollte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  <w:t>die ganze Erde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umsegel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Erst im Oktober 1520 fand er weit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  <w:t>im Süden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eine Meeresstraß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  <w:t>Drei Monate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dauerte die entbehrungsreiche Fahrt über den Pazif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120" w:leader="none"/>
        </w:tabs>
        <w:ind w:right="-329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4. Переведите предложения с инфинитивными оборо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  <w:t>1. Es gibt viel Müll im Haushalt und viele industrielle Abfälle in den Betrieben, darum ist es ein großes Problem, die Abfälle zu verarbeiten, ohne der Natur zu schad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2. Um das atmosphärische Geschehen besser verstehen zu können, sind Kenntnisse über den vertikalen Aufbau der Lufthülle unerlässl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tatt diese Analyse zu wiederholen, machte der Laborant eine andere Analyse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ListParagraph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К КОНТРОЛЬНОЙ РАБОТЕ №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НЕМЕЦКОМУ ЯЗЫК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ПЕЦИАЛЬНОСТИ «ГЕОГРАФИЯ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УРС, 1 СЕМЕСТР.</w:t>
      </w:r>
    </w:p>
    <w:p>
      <w:pPr>
        <w:pStyle w:val="ListParagraph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.2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Перепишите предложения, вставьте существительное в скобках в нужном падеже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  <w:t>In allen Industrieländern diskutieren die Menschen heftig über die Probleme____ (die Umweltverschmutzung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  <w:lang w:val="de-DE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  <w:t>_____führt zur globalen Erwärmung des Klimas, das hei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β</w:t>
      </w: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  <w:t>t zu Überschwemmungen, Dürren. (der Treibhauseffekt )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  <w:lang w:val="de-DE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  <w:t>Die Umweltschutzorganisationen, wie z. B.Greenpeace oder die Grünen in Deutschland, haben _____auf wirtschaftliche und politische Institute der Macht. (ein Einfluss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  <w:t xml:space="preserve">Es ist ein Teufelkreis und es gibt ______(kein Ausweg)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  <w:lang w:val="de-DE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  <w:t>Lange Zeit hat man die Natur nur als Quelle ____betrachtet.( die Rohstoffe)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  <w:lang w:val="de-DE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 Дополните предложения данными личными местоимениями.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 xml:space="preserve">Hier liege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 xml:space="preserve">Bücher. Gehören ... ...? (sie, ihr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>Hans bringt ... das Buch. (ich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>Wir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fragen ... (sie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Sie antwortet... gern. (wir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Sie schenkt ... Blumen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>(sie (Pl).)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 xml:space="preserve">Er erklärt ... die Maschine.  (ich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 Поставьте к выделенным курсивом словам вопрос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  <w:t>1. Am 12.April 1961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umkreiste zum erstenmal ein Mensch die Erde in einer Raumkapsel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  <w:t>Dieser Flug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des sowjetischen Kosmonauten Juri Gagarin dauerte nur 108 Minut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. Er beschrieb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  <w:t>seinen Eindruck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mit den Worten: „die von der Sonne beschienene Seite der Erde war klar sichtb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4. Ich sah zum ersten Male die Kugelgestalt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  <w:t>der Erde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.</w:t>
      </w:r>
    </w:p>
    <w:p>
      <w:pPr>
        <w:pStyle w:val="ListParagraph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120" w:leader="none"/>
        </w:tabs>
        <w:ind w:right="-329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4. Переведите предложения с инфинитивными оборотам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de-DE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  <w:t>1. Welche Möglichkeiten stehen da einem wissbegierigen Touristen zur Verfügung, um die Natur näher kennenzulernen!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2. Man kann diesen Text nicht übersetzen, ohne alle unbekannten Wörter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uszuschreiben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  <w:tab w:val="left" w:pos="6120" w:leader="none"/>
        </w:tabs>
        <w:autoSpaceDE w:val="false"/>
        <w:spacing w:lineRule="auto" w:line="240" w:before="0" w:after="0"/>
        <w:ind w:right="-329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>Statt Metalle zu verbrauchen, verwendet man in vielen Fallen Kunststoffe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1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2:00Z</dcterms:created>
  <dc:creator>Дима@Наташа</dc:creator>
  <dc:description/>
  <cp:keywords/>
  <dc:language>en-US</dc:language>
  <cp:lastModifiedBy>gulevich</cp:lastModifiedBy>
  <dcterms:modified xsi:type="dcterms:W3CDTF">2015-05-20T11:52:00Z</dcterms:modified>
  <cp:revision>2</cp:revision>
  <dc:subject/>
  <dc:title>ЗАДАНИЯ К КОНТРОЛЬНОЙ РАБОТЕ №1</dc:title>
</cp:coreProperties>
</file>